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TMG49 Boundary Layer Meteorology and Micrometeorology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Spring term 2005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Robin Hogan 2L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module involves 14 lectures, 2 tutorials and 3 practical sessions. The tutorials will be used to go through problem sheets but these will not contribute to the assessment for the modu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Objec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objectives of this course are to provide a description of the processes that control the diurnal evolution of the boundary layer, and to gain experience of how the boundary layer is measured and modell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</w:rPr>
      </w:pPr>
      <w:r>
        <w:rPr/>
        <w:t>Lecture Cont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ntroduction </w:t>
      </w:r>
      <w:r>
        <w:rPr>
          <w:sz w:val="24"/>
        </w:rPr>
        <w:t>(5 lectures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tructure of the atmospheric boundary layer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Basics of atmospheric fluid dynamics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Fundamentals of turbulenc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urbulent kinetic energy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icrometeorology of the surface lay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iurnal variation of the boundary layer </w:t>
      </w:r>
      <w:r>
        <w:rPr>
          <w:sz w:val="24"/>
        </w:rPr>
        <w:t>(5 lectures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Convective boundary layers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eutral boundary layers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octurnal boundary layers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loudy boundary lay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rban Meteorology</w:t>
      </w:r>
      <w:r>
        <w:rPr>
          <w:sz w:val="24"/>
        </w:rPr>
        <w:t xml:space="preserve"> (1 lecture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ban heat island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djustment to urban roughne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llution in the boundary layer</w:t>
      </w:r>
      <w:r>
        <w:rPr>
          <w:sz w:val="24"/>
        </w:rPr>
        <w:t xml:space="preserve"> (3 lectures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Gaseous pollutants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zon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odelling air qual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Practical Cont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asuring the wind profile in the surface layer (field experiment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olution of the atmospheric boundary layer (computer model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lume dispersion model (computer model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imet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9"/>
        <w:gridCol w:w="2161"/>
        <w:gridCol w:w="180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ednesday 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hursday 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3, 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ednesday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</w:t>
            </w:r>
          </w:p>
        </w:tc>
        <w:tc>
          <w:tcPr>
            <w:tcW w:w="2161" w:type="dxa"/>
            <w:tcBorders/>
          </w:tcPr>
          <w:p>
            <w:pPr>
              <w:pStyle w:val="Heading4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hursday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, </w:t>
            </w:r>
            <w:r>
              <w:rPr>
                <w:i/>
                <w:iCs/>
                <w:sz w:val="24"/>
              </w:rPr>
              <w:t>Tutorial 1,</w:t>
            </w:r>
            <w:r>
              <w:rPr>
                <w:sz w:val="24"/>
              </w:rPr>
              <w:t xml:space="preserve"> 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ednesday 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hursday 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anu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9, 1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ednesday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ebruar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hursday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ebru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, </w:t>
            </w:r>
            <w:r>
              <w:rPr>
                <w:i/>
                <w:iCs/>
                <w:sz w:val="24"/>
              </w:rPr>
              <w:t>Tutorial 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ednesday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</w:t>
            </w:r>
          </w:p>
        </w:tc>
        <w:tc>
          <w:tcPr>
            <w:tcW w:w="2161" w:type="dxa"/>
            <w:tcBorders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07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hursday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Loc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ctures and tutorials will take place in GU01 on Wednesdays and 1L61 on Thursdays. Practicals will take place on the field site and in GL68. A detailed timetable is attach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ess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ach of the three practicals is to be written as a lab report and each will contribute 15% of the final assessment, making a total of 45% of the overall assessment. There will be an examination during the April exams that will make up the remaining 55% of the assessme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mmended reading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Stull, R. B. </w:t>
      </w:r>
      <w:r>
        <w:rPr>
          <w:i/>
          <w:sz w:val="24"/>
        </w:rPr>
        <w:t xml:space="preserve">An introduction to boundary layer meteorology, </w:t>
      </w:r>
      <w:r>
        <w:rPr>
          <w:sz w:val="24"/>
        </w:rPr>
        <w:t>Kluwer (551.5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Very comprehensive and readable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Arya, S. P. S. </w:t>
      </w:r>
      <w:r>
        <w:rPr>
          <w:i/>
          <w:sz w:val="24"/>
        </w:rPr>
        <w:t>Air pollution meteorology and dispersion</w:t>
      </w:r>
      <w:r>
        <w:rPr>
          <w:sz w:val="24"/>
        </w:rPr>
        <w:t>, Oxford (551.55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Particularly surface-layer aspects and pollution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Oke, T. R. </w:t>
      </w:r>
      <w:r>
        <w:rPr>
          <w:i/>
          <w:sz w:val="24"/>
        </w:rPr>
        <w:t>Boundary Layer Climates</w:t>
      </w:r>
      <w:r>
        <w:rPr>
          <w:sz w:val="24"/>
        </w:rPr>
        <w:t>, Routledge (551.66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Particularly surface energy exchange and urban meteorology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Holton, J. R. </w:t>
      </w:r>
      <w:r>
        <w:rPr>
          <w:i/>
          <w:iCs/>
          <w:sz w:val="24"/>
        </w:rPr>
        <w:t xml:space="preserve">An introduction to dynamic meteorology (Chapter 5) </w:t>
      </w:r>
      <w:r>
        <w:rPr>
          <w:sz w:val="24"/>
        </w:rPr>
        <w:t>Academic Press (551.5153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Particularly equations of motion, Reynolds averaging and Ekman layer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Kaimal, J. C. &amp; Finnigan, J. J., </w:t>
      </w:r>
      <w:r>
        <w:rPr>
          <w:i/>
          <w:sz w:val="24"/>
        </w:rPr>
        <w:t>Atmospheric boundary layer flows</w:t>
      </w:r>
      <w:r>
        <w:rPr>
          <w:sz w:val="24"/>
        </w:rPr>
        <w:t>, Oxford (551.5512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(Particularly flow over different surfaces and experimental techniques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Garratt, J. R. </w:t>
      </w:r>
      <w:r>
        <w:rPr>
          <w:i/>
          <w:iCs/>
          <w:sz w:val="24"/>
        </w:rPr>
        <w:t xml:space="preserve">The atmospheric boundary layer, </w:t>
      </w:r>
      <w:r>
        <w:rPr>
          <w:sz w:val="24"/>
        </w:rPr>
        <w:t>Cambridge (551.5512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(Rigorous mathematical treatment)</w:t>
      </w:r>
    </w:p>
    <w:p>
      <w:pPr>
        <w:pStyle w:val="Normal"/>
        <w:jc w:val="both"/>
        <w:rPr/>
      </w:pPr>
      <w:r>
        <w:rPr>
          <w:sz w:val="24"/>
        </w:rPr>
        <w:t xml:space="preserve">Arya, S. P. S. </w:t>
      </w:r>
      <w:r>
        <w:rPr>
          <w:i/>
          <w:iCs/>
          <w:sz w:val="24"/>
        </w:rPr>
        <w:t>Introduction to micrometeorology</w:t>
      </w:r>
      <w:r>
        <w:rPr>
          <w:sz w:val="24"/>
        </w:rPr>
        <w:t>, Academic Press (551.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ture">
    <w:name w:val="lecture"/>
    <w:basedOn w:val="Normal"/>
    <w:qFormat/>
    <w:pPr/>
    <w:rPr>
      <w:rFonts w:ascii="Helvetica" w:hAnsi="Helvetica" w:cs="Helvetica"/>
      <w:sz w:val="32"/>
    </w:rPr>
  </w:style>
  <w:style w:type="paragraph" w:styleId="Lheading">
    <w:name w:val="lheading"/>
    <w:basedOn w:val="Normal"/>
    <w:qFormat/>
    <w:pPr>
      <w:jc w:val="center"/>
    </w:pPr>
    <w:rPr>
      <w:rFonts w:ascii="Helvetica" w:hAnsi="Helvetica" w:cs="Helvetica"/>
      <w:b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37:00Z</dcterms:created>
  <dc:creator>Deb Fish</dc:creator>
  <dc:description/>
  <dc:language>en-US</dc:language>
  <cp:lastModifiedBy>sws98rjh</cp:lastModifiedBy>
  <dcterms:modified xsi:type="dcterms:W3CDTF">2005-01-11T17:07:00Z</dcterms:modified>
  <cp:revision>20</cp:revision>
  <dc:subject/>
  <dc:title>MTA03  Atmospheric Chemistry, Dr Deb Fish, Room K12.</dc:title>
</cp:coreProperties>
</file>