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lame it on the Viva (Dancing Sunray Song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rs keep as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which are tax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an’t complete her th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e dead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et her lots of corr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very single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rom that day she kissed her life goodby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the Sun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the ins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me it on the V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nasty staff they bu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you feeling sad and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ing sunrays ge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our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nary Rap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the Sun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the ins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blame it on 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me it on the V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mbau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mospheric physics is my primar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astle, I’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’ve got problems, and you can’t seem to solve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 some help I’m he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sten to the clapping of the thunder and the lighte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Clausius and Clapeyron who make it seem so frigh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’s not so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 if you had my mind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forget all your troubles, forget all your fear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s I’m 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gs are so great when you’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finer brain for s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t-doc is waiting for you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[backstage]</w:t>
      </w:r>
      <w:r>
        <w:rPr>
          <w:rFonts w:cs="Arial" w:ascii="Arial" w:hAnsi="Arial"/>
        </w:rPr>
        <w:t xml:space="preserve"> Ambaum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y change:</w:t>
      </w:r>
    </w:p>
    <w:p>
      <w:pPr>
        <w:pStyle w:val="Normal"/>
        <w:rPr/>
      </w:pPr>
      <w:r>
        <w:rPr>
          <w:rFonts w:cs="Arial" w:ascii="Arial" w:hAnsi="Arial"/>
          <w:i/>
          <w:lang w:val="sv-SE"/>
        </w:rPr>
        <w:t>[backstage]</w:t>
      </w:r>
      <w:r>
        <w:rPr>
          <w:rFonts w:cs="Arial" w:ascii="Arial" w:hAnsi="Arial"/>
          <w:lang w:val="sv-SE"/>
        </w:rPr>
        <w:t xml:space="preserve"> Ambaum..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Instrumental.....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you need somebody smart to help and understand th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you can get this post-doc seat with charming, then life will 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y ag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get much better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ing PV anomalies and planetary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like Amba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rt the problem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and scream and sh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be a genius like m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ngin’ in the Rai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re singing i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inging i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ore glorious foreca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chaos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re singing i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singing i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cumulonim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re happ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Janet Interjects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inder-ell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un sh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ine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the weather was gone for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had to do was 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otic Kirsty back to the world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again we have the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eather game can go on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can stand under my umb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stand under my umb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y broke her heart, her world it fell a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solved meteorology, then there was Anth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es lit up the dark, with the shiny conker c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 she got her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ball, and Dale he sw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 we’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o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our endeav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the job was gone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y godmothers they sent </w:t>
        <w:tab/>
        <w:tab/>
        <w:tab/>
        <w:t>(s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ers help to get her though to the end</w:t>
        <w:tab/>
        <w:t xml:space="preserve"> (qu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cinders has got her fella</w:t>
        <w:tab/>
        <w:t xml:space="preserve"> </w:t>
        <w:tab/>
        <w:tab/>
        <w:t>(s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do the post doc job together</w:t>
        <w:tab/>
        <w:tab/>
        <w:t>(qu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Charming has his Cinde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Charming has his Cinde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airway to Matla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a lady who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is not the way to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’s buying a licence for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ran is too 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Java makes her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’s buying a licence for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L’s a cr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’s worse than 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an error on the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 yells something ob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starts typing kill -9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a lady in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C starts to fre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’s swearing allegiance to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tared at Fortran for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n’t work out its ar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he’s swearing allegiance to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L’s a cr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’s worse than 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pends her life behind the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makes her want to s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s thinking Matlab is the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 its so easy to F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6:00Z</dcterms:created>
  <dc:creator> </dc:creator>
  <dc:description/>
  <dc:language>en-US</dc:language>
  <cp:lastModifiedBy>cgam</cp:lastModifiedBy>
  <cp:lastPrinted>2008-12-16T12:56:00Z</cp:lastPrinted>
  <dcterms:modified xsi:type="dcterms:W3CDTF">2008-12-16T12:56:00Z</dcterms:modified>
  <cp:revision>2</cp:revision>
  <dc:subject/>
  <dc:title>Blame it on the Viva</dc:title>
</cp:coreProperties>
</file>