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t Bac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c: Lennon and McCartn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ords: Lennon, McCartney, Shine, Grimes, Harris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ppo was a man who dressed up as a wom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drank until he couldn’t 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 the student’s said that they’d become his Angel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off he went to Mary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 to drinking in the Three T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 to drinking in the Three T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evie was a dude who always had his frisbe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ch he couldn’t even thr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tead he got some straws and filled it full of bee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’t forget to suck not bl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 to coding everything wrong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tabs>
          <w:tab w:val="clear" w:pos="720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ethan and her beauties keep on going running,  </w:t>
      </w:r>
    </w:p>
    <w:p>
      <w:pPr>
        <w:pStyle w:val="Normal"/>
        <w:tabs>
          <w:tab w:val="clear" w:pos="720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>but they never last the course</w:t>
      </w:r>
    </w:p>
    <w:p>
      <w:pPr>
        <w:pStyle w:val="Normal"/>
        <w:tabs>
          <w:tab w:val="clear" w:pos="720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oing round in circles isn't very funny,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36"/>
          <w:szCs w:val="36"/>
        </w:rPr>
        <w:t>without a Coriolis force</w:t>
      </w:r>
    </w:p>
    <w:p>
      <w:pPr>
        <w:pStyle w:val="Normal"/>
        <w:tabs>
          <w:tab w:val="clear" w:pos="720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,</w:t>
      </w:r>
    </w:p>
    <w:p>
      <w:pPr>
        <w:pStyle w:val="Normal"/>
        <w:rPr/>
      </w:pPr>
      <w:r>
        <w:rPr>
          <w:sz w:val="36"/>
          <w:szCs w:val="36"/>
        </w:rPr>
        <w:t>Get back to running all day long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ving as a student must be very easy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ying croquet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et in the Department just in time for coffee, </w:t>
      </w:r>
    </w:p>
    <w:p>
      <w:pPr>
        <w:pStyle w:val="Normal"/>
        <w:rPr/>
      </w:pPr>
      <w:r>
        <w:rPr>
          <w:sz w:val="36"/>
          <w:szCs w:val="36"/>
        </w:rPr>
        <w:t>and make it last the whole day lo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</w:t>
      </w:r>
    </w:p>
    <w:p>
      <w:pPr>
        <w:pStyle w:val="Normal"/>
        <w:rPr/>
      </w:pPr>
      <w:r>
        <w:rPr>
          <w:sz w:val="36"/>
          <w:szCs w:val="36"/>
        </w:rPr>
        <w:t xml:space="preserve">Get back to make your conkers strong Et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 (with apologies to the Monitoring Committee Repor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ns for future work and progress to submissio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d up going down the p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 they want to do is act in silly panto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they know they c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 to writing Chapter 1 Et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ppo was a man who dressed up as a wom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to be in pantom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ut in the USA, the police they saw him comin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w  poor Sap is doing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back, get back,</w:t>
      </w:r>
    </w:p>
    <w:p>
      <w:pPr>
        <w:pStyle w:val="Normal"/>
        <w:rPr/>
      </w:pPr>
      <w:r>
        <w:rPr>
          <w:sz w:val="36"/>
          <w:szCs w:val="36"/>
        </w:rPr>
        <w:t>Get back to drinking in the Three Tuns E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1:00Z</dcterms:created>
  <dc:creator>Keith Shine</dc:creator>
  <dc:description/>
  <cp:keywords/>
  <dc:language>en-US</dc:language>
  <cp:lastModifiedBy>swsshine</cp:lastModifiedBy>
  <cp:lastPrinted>2007-12-13T17:39:00Z</cp:lastPrinted>
  <dcterms:modified xsi:type="dcterms:W3CDTF">2007-12-14T16:20:00Z</dcterms:modified>
  <cp:revision>5</cp:revision>
  <dc:subject/>
  <dc:title>Staff sketch at Panto</dc:title>
</cp:coreProperties>
</file>