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8722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5240" cy="8979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7210" cy="7942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665" cy="8241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2639675" cy="924115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967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12321540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15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607290" cy="841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729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2767310" cy="851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731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0775" cy="4420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335" cy="4345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925" cy="4360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</w:t>
      </w:r>
      <w:r>
        <w:rPr/>
        <w:drawing>
          <wp:inline distT="0" distB="0" distL="0" distR="0">
            <wp:extent cx="5447665" cy="3865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3455" cy="430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02:00Z</dcterms:created>
  <dc:creator>Eleanor Highwood</dc:creator>
  <dc:description/>
  <cp:keywords/>
  <dc:language>en-US</dc:language>
  <cp:lastModifiedBy>Eleanor Highwood</cp:lastModifiedBy>
  <dcterms:modified xsi:type="dcterms:W3CDTF">2006-02-09T15:39:00Z</dcterms:modified>
  <cp:revision>2</cp:revision>
  <dc:subject/>
  <dc:title>  </dc:title>
</cp:coreProperties>
</file>