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45275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330" cy="840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42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7175" cy="754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840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330" cy="840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69700" cy="833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69700" cy="833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69700" cy="833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24800" cy="11930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193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8975" cy="500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8975" cy="500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8975" cy="500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8975" cy="5000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27:00Z</dcterms:created>
  <dc:creator>Eleanor Highwood</dc:creator>
  <dc:description/>
  <cp:keywords/>
  <dc:language>en-US</dc:language>
  <cp:lastModifiedBy>Eleanor Highwood</cp:lastModifiedBy>
  <cp:lastPrinted>2006-02-08T16:02:00Z</cp:lastPrinted>
  <dcterms:modified xsi:type="dcterms:W3CDTF">2006-02-08T16:18:00Z</dcterms:modified>
  <cp:revision>2</cp:revision>
  <dc:subject/>
  <dc:title>    </dc:title>
</cp:coreProperties>
</file>