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74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74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74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372600" cy="703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11285" cy="565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9590" cy="6114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5805" cy="6403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24950" cy="1290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129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55430" cy="611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543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91855" cy="611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63050" cy="6688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41:00Z</dcterms:created>
  <dc:creator>Eleanor Highwood</dc:creator>
  <dc:description/>
  <cp:keywords/>
  <dc:language>en-US</dc:language>
  <cp:lastModifiedBy>Eleanor Highwood</cp:lastModifiedBy>
  <cp:lastPrinted>2006-02-06T17:01:00Z</cp:lastPrinted>
  <dcterms:modified xsi:type="dcterms:W3CDTF">2006-02-06T17:18:00Z</dcterms:modified>
  <cp:revision>8</cp:revision>
  <dc:subject/>
  <dc:title> </dc:title>
</cp:coreProperties>
</file>