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Module title: Advanced Analysis of Weather System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 code: MT38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Providing Department: Meteorology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: H</w:t>
        <w:tab/>
        <w:t xml:space="preserve">Number of credits:  10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in which taught: Spring</w:t>
        <w:tab/>
        <w:t>Number of ECTS credits: 5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e convenor: </w:t>
      </w:r>
      <w:r>
        <w:rPr>
          <w:rFonts w:cs="Times New Roman" w:ascii="Times New Roman" w:hAnsi="Times New Roman"/>
          <w:b/>
        </w:rPr>
        <w:t xml:space="preserve"> Mr R Reynolds</w:t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es: MT24A</w:t>
        <w:tab/>
        <w:t>Co-requisites:  none</w:t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s excluded:non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aximum number of students:</w:t>
        <w:tab/>
        <w:t>40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from: 20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Summary module descrip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dule will extend student’s knowledge and understanding of weather systems by a combination of lectures and practicals. These will help to synthesise aspects of preceding physical and dynamical modules by detailed investigation of “classic” weather ev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m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module aims to provide an understanding of the physical and dynamical background to selected extratropical and tropical weather systems through a set of in-depth case studies. A range of different analysis methods will be used to illustrate the nature of phenomena on the synoptic and mesoscal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nded learning outcome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ssessable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the end of this module the student will be able to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scribe and explain the nature of “classic” types of synoptic and mesoscale weather system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tilize a range of analysis methods including isentropic relative flow analysis and interprestation of weather satellite and Doppler radar imagery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itional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ule also aims to provide, through detailed analysis and interpretation of varied types of weather system, a synthesis of knowledge and understanding gained through preceding physical and dynamical modul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line cont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 are principally descriptive and will focus 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ariety of fronts associated with extratropical frontal cycl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olution of extratropical cyclones including explosive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oscale structure of such cyclo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of orographic enhanc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ure and evolution of tornadic sto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ucture and evolution of tropical stor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sessions will focus on three detailed case studies taken fro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d fro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ographic enhanc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rnadic super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tratropical explosive cycl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rrica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ief description of teaching and learning metho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ere will be lectures to introduce the varied phenomena that will be studied in the practical sessions. The practicals will involve the detailed investigation of three case studiesn by using a variety of analysis methods. During these sessions, the current weather will be routinely discussed in a “live” context to exemplify the concepts covered in lecture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25"/>
        <w:gridCol w:w="2225"/>
        <w:gridCol w:w="2225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s/semina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tact (eg study visits 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hou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ssays or assignment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eg major seminar paper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ursewor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s of three in depth case stud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lative percentage of coursework</w:t>
      </w:r>
      <w:r>
        <w:rPr>
          <w:rFonts w:cs="Times New Roman" w:ascii="Times New Roman" w:hAnsi="Times New Roman"/>
        </w:rPr>
        <w:t>: 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enalties for late submission</w:t>
      </w:r>
    </w:p>
    <w:p>
      <w:pPr>
        <w:pStyle w:val="Normal"/>
        <w:rPr>
          <w:szCs w:val="24"/>
        </w:rPr>
      </w:pPr>
      <w:r>
        <w:rPr>
          <w:szCs w:val="24"/>
        </w:rPr>
        <w:t>10% of maximum mark up to five working days late. Zero mark after five working day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xam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irements for a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eassessment arrangements</w:t>
      </w:r>
    </w:p>
    <w:p>
      <w:pPr>
        <w:pStyle w:val="Normal"/>
        <w:rPr/>
      </w:pPr>
      <w:r>
        <w:rPr/>
        <w:t>Resubmit coursework involving one or more different case studies.</w:t>
      </w:r>
    </w:p>
    <w:sectPr>
      <w:headerReference w:type="default" r:id="rId2"/>
      <w:type w:val="nextPage"/>
      <w:pgSz w:w="11880" w:h="16800"/>
      <w:pgMar w:left="1872" w:right="1008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hd w:fill="D9D9D9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4:00Z</dcterms:created>
  <dc:creator>HistoryDepartment</dc:creator>
  <dc:description/>
  <dc:language>en-US</dc:language>
  <cp:lastModifiedBy>sws00ejh</cp:lastModifiedBy>
  <cp:lastPrinted>2000-03-07T14:13:00Z</cp:lastPrinted>
  <dcterms:modified xsi:type="dcterms:W3CDTF">2004-03-04T14:04:00Z</dcterms:modified>
  <cp:revision>2</cp:revision>
  <dc:subject/>
  <dc:title>hyw moduledescrip</dc:title>
</cp:coreProperties>
</file>