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Module title: </w:t>
      </w:r>
      <w:r>
        <w:rPr>
          <w:rFonts w:cs="Times New Roman" w:ascii="Times New Roman" w:hAnsi="Times New Roman"/>
          <w:sz w:val="32"/>
        </w:rPr>
        <w:t>Atmospheric Analogues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240"/>
          <w:tab w:val="left" w:pos="5040" w:leader="none"/>
        </w:tabs>
        <w:rPr/>
      </w:pPr>
      <w:r>
        <w:rPr>
          <w:rFonts w:cs="Times New Roman" w:ascii="Times New Roman" w:hAnsi="Times New Roman"/>
        </w:rPr>
        <w:t>Module code:</w:t>
      </w:r>
      <w:r>
        <w:rPr>
          <w:rFonts w:cs="Times New Roman" w:ascii="Times New Roman" w:hAnsi="Times New Roman"/>
          <w:b/>
        </w:rPr>
        <w:t xml:space="preserve"> MT26F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Providing Department: Meteorology  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: I</w:t>
        <w:tab/>
        <w:t>Number of credits:  10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in which taught: Summer</w:t>
        <w:tab/>
        <w:t>Number of ECTS credits: 5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5040" w:leader="none"/>
        </w:tabs>
        <w:rPr/>
      </w:pPr>
      <w:r>
        <w:rPr>
          <w:rFonts w:cs="Times New Roman" w:ascii="Times New Roman" w:hAnsi="Times New Roman"/>
        </w:rPr>
        <w:t xml:space="preserve">Module convenor: </w:t>
      </w:r>
      <w:r>
        <w:rPr>
          <w:rFonts w:cs="Times New Roman" w:ascii="Times New Roman" w:hAnsi="Times New Roman"/>
          <w:b/>
        </w:rPr>
        <w:t xml:space="preserve"> Dr JF Barlow</w:t>
        <w:tab/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requisites: None</w:t>
        <w:tab/>
        <w:t xml:space="preserve">Co-requisites: None  </w:t>
      </w:r>
    </w:p>
    <w:p>
      <w:pPr>
        <w:pStyle w:val="Normal"/>
        <w:tabs>
          <w:tab w:val="clear" w:pos="240"/>
          <w:tab w:val="left" w:pos="5040" w:leader="none"/>
        </w:tabs>
        <w:rPr/>
      </w:pPr>
      <w:r>
        <w:rPr>
          <w:rFonts w:cs="Times New Roman" w:ascii="Times New Roman" w:hAnsi="Times New Roman"/>
        </w:rPr>
        <w:t>Modules excluded: None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Maximum number of students:</w:t>
        <w:tab/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rrent from: 20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shd w:fill="auto" w:val="clear"/>
        </w:rPr>
      </w:pPr>
      <w:r>
        <w:rPr>
          <w:shd w:fill="auto" w:val="clear"/>
        </w:rPr>
        <w:t>Summary module descrip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ms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is module aims to enhance the student’s appreciation of some important atmospheric and oceanic phenomena, through the use of laboratory experiment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nded learning outcomes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ssessable outcom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 the end of the module a student should be able to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dentify and describe physical processes controlling atmospheric and oceanic phenomen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lyse data from laboratory experiment, estimate errors, and maintain a laboratory notebook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dditional outcomes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enhance their team-working skills by working in small groups. Students will also enhance their experimental skil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utline cont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carry out a series of experiments selected fro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sity curr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m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ction in a stable lay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-up of a rotating flu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clinic wa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 water wa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bul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heat con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ief description of teaching and learning metho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one introductory session, followed by seven 3-hour practical classes. The module ends with a presentation session to compare and discuss resul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h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25"/>
        <w:gridCol w:w="2225"/>
        <w:gridCol w:w="2225"/>
      </w:tblGrid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umn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er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s/seminar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621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ontact (eg study visits 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hour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ssays or assignment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eg major seminar paper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essmen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oursewor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experimental reports are asses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Relative percentage of coursework</w:t>
      </w:r>
      <w:r>
        <w:rPr>
          <w:rFonts w:cs="Times New Roman" w:ascii="Times New Roman" w:hAnsi="Times New Roman"/>
        </w:rPr>
        <w:t>: 100%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enalties for late submission</w:t>
      </w:r>
    </w:p>
    <w:p>
      <w:pPr>
        <w:pStyle w:val="Normal"/>
        <w:rPr>
          <w:szCs w:val="24"/>
        </w:rPr>
      </w:pPr>
      <w:r>
        <w:rPr>
          <w:szCs w:val="24"/>
        </w:rPr>
        <w:t>10% of maximum mark up to five working days late. Zero mark after five working day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Examination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quirements for a p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% over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Reassessment arrangements</w:t>
      </w:r>
    </w:p>
    <w:p>
      <w:pPr>
        <w:pStyle w:val="Normal"/>
        <w:rPr/>
      </w:pPr>
      <w:r>
        <w:rPr/>
        <w:t>Resubmission of laboratory reports</w:t>
      </w:r>
    </w:p>
    <w:sectPr>
      <w:headerReference w:type="default" r:id="rId2"/>
      <w:type w:val="nextPage"/>
      <w:pgSz w:w="11880" w:h="16800"/>
      <w:pgMar w:left="1872" w:right="1008" w:gutter="0" w:header="720" w:top="1440" w:footer="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hd w:fill="D9D9D9" w:val="cle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14:00Z</dcterms:created>
  <dc:creator>HistoryDepartment</dc:creator>
  <dc:description/>
  <dc:language>en-US</dc:language>
  <cp:lastModifiedBy>sws00ejh</cp:lastModifiedBy>
  <cp:lastPrinted>2000-03-07T14:13:00Z</cp:lastPrinted>
  <dcterms:modified xsi:type="dcterms:W3CDTF">2004-03-18T14:59:00Z</dcterms:modified>
  <cp:revision>5</cp:revision>
  <dc:subject/>
  <dc:title>hyw moduledescrip</dc:title>
</cp:coreProperties>
</file>