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Module title: </w:t>
      </w:r>
      <w:r>
        <w:rPr>
          <w:rFonts w:cs="Times New Roman" w:ascii="Times New Roman" w:hAnsi="Times New Roman"/>
          <w:sz w:val="32"/>
        </w:rPr>
        <w:t>Numerical Methods for Environmental Science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 code: MT24C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Providing Department: Meteorology 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: I</w:t>
        <w:tab/>
        <w:t>Number of credits:   10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in which taught:</w:t>
        <w:tab/>
        <w:t>Number of ECTS credits: 5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e convenor:  Dr M Ambaum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requisites: none</w:t>
        <w:tab/>
        <w:t xml:space="preserve">Co-requisites:  </w:t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s excluded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aximum number of students:</w:t>
        <w:tab/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rrent from: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hd w:fill="auto" w:val="clear"/>
        </w:rPr>
      </w:pPr>
      <w:r>
        <w:rPr>
          <w:shd w:fill="auto" w:val="clear"/>
        </w:rPr>
        <w:t>Summary module descrip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dule based on practicals and lectures introducing students to numerical algorithms for solving the equations relevant to environmental sci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m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dule aims to provide students with an introduction to the use of numerical techniques that are needed to solve differential equations relevant to environmental scienc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nded learning outcome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ssessable outcome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 the end of the module, the student should be able to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velop, implement, and analyse numerical algorithms for solving basic differential equations commonly encountered in environmental scienc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dditional outcome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will enhance their problem solving skills, general IT skills, and written presentation skill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utline cont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gorithms and programm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te differencing and numerical solution of ordinary and partial differential equ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racy, stability, and convergence of algorith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ief description of teaching and learning metho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s: Theory will be presented, reinforced by short exercises carried out by the stude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ing practicals: Students will develop programming skills and reinforce the theory they have learnt through its practical applicatio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25"/>
        <w:gridCol w:w="2225"/>
        <w:gridCol w:w="2225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um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s/semina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ntact (eg study visits 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hou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ssays or assignment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eg major seminar paper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ssmen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oursewor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assessed project reports based the practicals and the lectu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elative percentage of coursework</w:t>
      </w:r>
      <w:r>
        <w:rPr>
          <w:rFonts w:cs="Times New Roman" w:ascii="Times New Roman" w:hAnsi="Times New Roman"/>
        </w:rPr>
        <w:t>: 10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</w:rPr>
      </w:pPr>
      <w:r>
        <w:rPr>
          <w:b/>
          <w:i/>
        </w:rPr>
        <w:t>Penalties for late submission</w:t>
      </w:r>
    </w:p>
    <w:p>
      <w:pPr>
        <w:pStyle w:val="Normal"/>
        <w:rPr/>
      </w:pPr>
      <w:r>
        <w:rPr/>
        <w:t>10% of maximum mark up to five working days late. Zero mark after five working day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Examin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quirements for a p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over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Reassessment arrangements</w:t>
      </w:r>
    </w:p>
    <w:p>
      <w:pPr>
        <w:pStyle w:val="Normal"/>
        <w:rPr/>
      </w:pPr>
      <w:r>
        <w:rPr/>
        <w:t>Resubmitted project report</w:t>
      </w:r>
    </w:p>
    <w:sectPr>
      <w:headerReference w:type="default" r:id="rId2"/>
      <w:type w:val="nextPage"/>
      <w:pgSz w:w="11880" w:h="16800"/>
      <w:pgMar w:left="1872" w:right="1008" w:gutter="0" w:header="720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hd w:fill="D9D9D9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10:00Z</dcterms:created>
  <dc:creator>HistoryDepartment</dc:creator>
  <dc:description/>
  <dc:language>en-US</dc:language>
  <cp:lastModifiedBy>sws00ejh</cp:lastModifiedBy>
  <cp:lastPrinted>2000-03-07T14:13:00Z</cp:lastPrinted>
  <dcterms:modified xsi:type="dcterms:W3CDTF">2004-03-18T14:57:00Z</dcterms:modified>
  <cp:revision>4</cp:revision>
  <dc:subject/>
  <dc:title>hyw moduledescrip</dc:title>
</cp:coreProperties>
</file>