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ule title: </w:t>
      </w:r>
      <w:r>
        <w:rPr>
          <w:rFonts w:cs="Times New Roman" w:ascii="Times New Roman" w:hAnsi="Times New Roman"/>
          <w:sz w:val="32"/>
        </w:rPr>
        <w:t>Surface Energy Exchang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</w:t>
      </w:r>
      <w:r>
        <w:rPr>
          <w:rFonts w:cs="Times New Roman" w:ascii="Times New Roman" w:hAnsi="Times New Roman"/>
          <w:b/>
        </w:rPr>
        <w:t xml:space="preserve"> MT23E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I</w:t>
        <w:tab/>
        <w:t xml:space="preserve">Number of credits: 10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 Summer</w:t>
        <w:tab/>
        <w:t>Number of ECTS credits: 5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e convenor: </w:t>
      </w:r>
      <w:r>
        <w:rPr>
          <w:rFonts w:cs="Times New Roman" w:ascii="Times New Roman" w:hAnsi="Times New Roman"/>
          <w:b/>
        </w:rPr>
        <w:t xml:space="preserve">  Dr RJ Hogan</w:t>
        <w:tab/>
      </w:r>
      <w:r>
        <w:rPr>
          <w:rFonts w:cs="Times New Roman" w:ascii="Times New Roman" w:hAnsi="Times New Roman"/>
          <w:bCs/>
        </w:rPr>
        <w:t>Additional teaching staff: Dr MA Pedder</w:t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MT11A</w:t>
        <w:tab/>
        <w:t xml:space="preserve">Co-requisites: none 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 no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ximum number of students:</w:t>
        <w:tab/>
        <w:t>36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 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ule investigating surface energy exchange processes by means of lectures and practicals on the meteorological field site, and including a day visit to the Chilbolton radar faci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module aims to illustrate the theory of surface energy exchange processes (introduced in MT11A) by means of practical work carried out under field condition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e module the student should be able t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onstrate a physical understanding of energy exchange processes in the surface layer and perform relevant calculation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 experimental measurements of radiation, momentum and hear energy exchange in the surface lay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reciate the limitations of measurement systems used under field condition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will enhance their skills in the use of instruments, team-working, use of spreadsheets for scientific calculations, and scientific report writing. They will get an appreciation of the use of weather radar and other remote sensing instruments in meteorological resea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/Workshop content revises some of the theoretical background introduced in MT11A and introduces new theory relating to the description and measurement of turbulent exchange processes in the atmospheric surface lay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ctical content covers: measurement of the surface radiation budget, measurement of the turbulent momentum and heat transfer by the eddy correlation method, and measurement of surface fluxes by the profile met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ture supported by problem-solving workshops. Field experiments with an element of teamwor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from one formal experiment report, 50% from a second formal report and 20% from a Field Log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September examination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7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3-18T14:52:00Z</dcterms:modified>
  <cp:revision>5</cp:revision>
  <dc:subject/>
  <dc:title>hyw moduledescrip</dc:title>
</cp:coreProperties>
</file>