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Module title: </w:t>
      </w:r>
      <w:r>
        <w:rPr>
          <w:rFonts w:cs="Times New Roman" w:ascii="Times New Roman" w:hAnsi="Times New Roman"/>
          <w:sz w:val="32"/>
        </w:rPr>
        <w:t>Skills for Environmental Scienc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</w:t>
      </w:r>
      <w:r>
        <w:rPr>
          <w:rFonts w:cs="Times New Roman" w:ascii="Times New Roman" w:hAnsi="Times New Roman"/>
          <w:b/>
        </w:rPr>
        <w:t xml:space="preserve"> MT12C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C</w:t>
        <w:tab/>
        <w:t xml:space="preserve">Number of credits: 20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 Spring and summer</w:t>
        <w:tab/>
        <w:t>Number of ECTS credits: 10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Module convenor: </w:t>
      </w:r>
      <w:r>
        <w:rPr>
          <w:rFonts w:cs="Times New Roman" w:ascii="Times New Roman" w:hAnsi="Times New Roman"/>
          <w:b/>
        </w:rPr>
        <w:t xml:space="preserve"> Prof AJ Illingworth</w:t>
        <w:tab/>
      </w:r>
      <w:r>
        <w:rPr>
          <w:rFonts w:cs="Times New Roman" w:ascii="Times New Roman" w:hAnsi="Times New Roman"/>
          <w:bCs/>
        </w:rPr>
        <w:t>Other teaching staff: Mr D Cunningham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Dr E Highwood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none</w:t>
        <w:tab/>
        <w:t xml:space="preserve">Co-requisites: None 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ximum number of students:</w:t>
        <w:tab/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introduce the instruments and techniques used to measure meteorological parameters, and to appreciate their limitations and err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 develop skills in the use of IT resources useful in environmental science, including library resourc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is module the student should be able to demonstra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knowledge of meteorological instruments and their applic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 ability to communicate experimental results in a concise, accurate and comprehensible man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lity to retrieve, analyse, and assess information available on both the WEB and the university library facilit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iarity with word processing, use of spreadsheet programs and data bas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enhance teamworking and experimental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instruments for environmental measurement: response, sensitivity, lag, sampling and error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, operation and calibration of instruments used to measure temperature, humidity, wind, pressure, atmospheric radiation and rainf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management and the Windows operating system; introduction to word processing; access to the internet and library facilities includein advanced Unicorn searching/electronic periodicals; use of spreadsheet programs; use of database programs; transfer of text and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instrumentation component is taught in term 2 and involves 10 50-minute lectures plus approximately 15 hours of laboratory wor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IT component is taught in the first three weeks in term 3 and involves practical classes with a strong self-learning element supported by notes and demonstration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nstruments component, the student is required to submit 5 reports for assessment and to complete one test during the final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T component, the student is required to take part in all sessions, and submit work from two exercises for assess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September examination only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d w:fill="D9D9D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18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7-15T14:03:00Z</dcterms:modified>
  <cp:revision>4</cp:revision>
  <dc:subject/>
  <dc:title>hyw moduledescrip</dc:title>
</cp:coreProperties>
</file>