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</w:rPr>
        <w:t xml:space="preserve">Module title: </w:t>
      </w:r>
      <w:r>
        <w:rPr>
          <w:rFonts w:cs="Times New Roman" w:ascii="Times New Roman" w:hAnsi="Times New Roman"/>
          <w:sz w:val="32"/>
        </w:rPr>
        <w:t>Weather Systems Analysis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tabs>
          <w:tab w:val="clear" w:pos="240"/>
          <w:tab w:val="left" w:pos="5040" w:leader="none"/>
        </w:tabs>
        <w:rPr/>
      </w:pPr>
      <w:r>
        <w:rPr>
          <w:rFonts w:cs="Times New Roman" w:ascii="Times New Roman" w:hAnsi="Times New Roman"/>
        </w:rPr>
        <w:t>Module code:</w:t>
      </w:r>
      <w:r>
        <w:rPr>
          <w:rFonts w:cs="Times New Roman" w:ascii="Times New Roman" w:hAnsi="Times New Roman"/>
          <w:b/>
        </w:rPr>
        <w:t xml:space="preserve"> MT11B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 xml:space="preserve">Providing Department: Meteorology  </w:t>
      </w:r>
    </w:p>
    <w:p>
      <w:pPr>
        <w:pStyle w:val="Normal"/>
        <w:tabs>
          <w:tab w:val="clear" w:pos="24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el: C</w:t>
        <w:tab/>
        <w:t xml:space="preserve">Number of credits: 20  </w:t>
      </w:r>
    </w:p>
    <w:p>
      <w:pPr>
        <w:pStyle w:val="Normal"/>
        <w:tabs>
          <w:tab w:val="clear" w:pos="24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s in which taught: Autumn and Spring</w:t>
        <w:tab/>
        <w:t>Number of ECTS credits: 10</w:t>
      </w:r>
    </w:p>
    <w:p>
      <w:pPr>
        <w:pStyle w:val="Normal"/>
        <w:tabs>
          <w:tab w:val="clear" w:pos="24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40"/>
          <w:tab w:val="left" w:pos="5040" w:leader="none"/>
        </w:tabs>
        <w:rPr/>
      </w:pPr>
      <w:r>
        <w:rPr>
          <w:rFonts w:cs="Times New Roman" w:ascii="Times New Roman" w:hAnsi="Times New Roman"/>
        </w:rPr>
        <w:t xml:space="preserve">Module convenor: </w:t>
      </w:r>
      <w:r>
        <w:rPr>
          <w:rFonts w:cs="Times New Roman" w:ascii="Times New Roman" w:hAnsi="Times New Roman"/>
          <w:b/>
        </w:rPr>
        <w:t xml:space="preserve"> Prof K Shine</w:t>
        <w:tab/>
        <w:t xml:space="preserve">  </w:t>
        <w:tab/>
      </w:r>
      <w:r>
        <w:rPr>
          <w:rFonts w:cs="Times New Roman" w:ascii="Times New Roman" w:hAnsi="Times New Roman"/>
          <w:bCs/>
        </w:rPr>
        <w:t>Other teaching staff: Dr R Plant</w:t>
      </w:r>
    </w:p>
    <w:p>
      <w:pPr>
        <w:pStyle w:val="Normal"/>
        <w:tabs>
          <w:tab w:val="clear" w:pos="240"/>
          <w:tab w:val="left" w:pos="504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ab/>
        <w:t xml:space="preserve"> Mr P Inness </w:t>
      </w:r>
    </w:p>
    <w:p>
      <w:pPr>
        <w:pStyle w:val="Normal"/>
        <w:tabs>
          <w:tab w:val="clear" w:pos="24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ab/>
        <w:t xml:space="preserve"> Dr RJ Hogan</w:t>
      </w:r>
    </w:p>
    <w:p>
      <w:pPr>
        <w:pStyle w:val="Normal"/>
        <w:tabs>
          <w:tab w:val="clear" w:pos="24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240"/>
          <w:tab w:val="left" w:pos="50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-requisites: None</w:t>
        <w:tab/>
        <w:t xml:space="preserve">Co-requisites: MT11A </w:t>
      </w:r>
    </w:p>
    <w:p>
      <w:pPr>
        <w:pStyle w:val="Normal"/>
        <w:tabs>
          <w:tab w:val="clear" w:pos="240"/>
          <w:tab w:val="left" w:pos="5040" w:leader="none"/>
        </w:tabs>
        <w:rPr/>
      </w:pPr>
      <w:r>
        <w:rPr>
          <w:rFonts w:cs="Times New Roman" w:ascii="Times New Roman" w:hAnsi="Times New Roman"/>
        </w:rPr>
        <w:t>Modules excluded: none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240"/>
          <w:tab w:val="left" w:pos="504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Maximum number of students:</w:t>
        <w:tab/>
        <w:t>50</w:t>
      </w:r>
    </w:p>
    <w:p>
      <w:pPr>
        <w:pStyle w:val="Header"/>
        <w:tabs>
          <w:tab w:val="clear" w:pos="4153"/>
          <w:tab w:val="clear" w:pos="8306"/>
          <w:tab w:val="left" w:pos="504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240"/>
          <w:tab w:val="left" w:pos="50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urrent from: 200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>
          <w:shd w:fill="auto" w:val="clear"/>
        </w:rPr>
      </w:pPr>
      <w:r>
        <w:rPr>
          <w:shd w:fill="auto" w:val="clear"/>
        </w:rPr>
        <w:t>Summary module description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cture and practical based class, applying mathematical and physical principles to weather system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ims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his module aims to develop the student’s skills in the application of basic physical principles to middle latitude weather systems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ntended learning outcomes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Assessable outcomes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y the end of this module the student should be able to: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emonstrate and develop skills in scientific problem solving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Write down formulae for the forces acting on air parcels and apply these using real data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nalyse surface and upper air observations to identify fronts, depressions and anticyclones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pply the first law of thermodynamics to air parcels and understand thermodynamic processes on a tephigram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Use a combination of atmospheric data fields to identify the evolution of weather systems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Additional outcomes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module will enhance general problem solving skills and skills in meteorological data analysi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utline conten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ory lectures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tmospheric physics: first law of thermodynamics for an air parcel, theory of thermodynamic diagrams and process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ynamics: Forces acting on air parcels, pressure gradient force, Coriolis force, drag, forces in balance: hydrostatic, geostrophic and gradient wind.</w:t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modynamics: Thermodynamics of saturated air parcels: humidity mixing ratio, saturated adiabats, lifting condensation level, stability (and how to recognise it on a tephigram), thermal wind balance, thermal advection</w:t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ther systems: mass conservation, divergence and vertical motion, vorticity, ageostrophic flow, vertical motion, jets, contribution of vertical motion to development of extratropical weather systems, frontogenes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cal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noptic observations and isobaric charts, frontal analysis, systems analysis, plotting and analysis of tephigrams, isotherms, dry adiabats, upper air and thickness charts.</w:t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rief description of teaching and learning method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Around 20 50 minute theory lectures, 20 50 minute tutorial sessions concerned with module problem sheets, 20 110-minute practical classes comprising of a mixture of chart analysis and scientific problem solving.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tact hou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225"/>
        <w:gridCol w:w="2225"/>
        <w:gridCol w:w="2225"/>
      </w:tblGrid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umn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ing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mmer</w:t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ctures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torials/seminars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ticals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1" w:hRule="atLeast"/>
        </w:trPr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contact (eg study visits 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hours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of essays or assignments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tutorial sheets and 8 practicals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tutorial sheets and 8 practicals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(eg major seminar paper)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ssessment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Coursework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cal exercises based on analysis of meteorological charts. In the first term, 8of these will be assessed, in the second term, 4 will be assess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Relative percentage of coursework</w:t>
      </w:r>
      <w:r>
        <w:rPr>
          <w:rFonts w:cs="Times New Roman" w:ascii="Times New Roman" w:hAnsi="Times New Roman"/>
        </w:rPr>
        <w:t>:  50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Examin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ne 1.5 hour examination paper. The student is required to answer 2 out of 3 ques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equirements for a pa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% overa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Reassessment arrangements</w:t>
      </w:r>
    </w:p>
    <w:p>
      <w:pPr>
        <w:pStyle w:val="Normal"/>
        <w:rPr/>
      </w:pPr>
      <w:r>
        <w:rPr/>
        <w:t>Resit examination only.</w:t>
      </w:r>
    </w:p>
    <w:sectPr>
      <w:headerReference w:type="default" r:id="rId2"/>
      <w:type w:val="nextPage"/>
      <w:pgSz w:w="11880" w:h="16800"/>
      <w:pgMar w:left="1872" w:right="1008" w:gutter="0" w:header="720" w:top="1440" w:footer="0" w:bottom="1440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2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hd w:fill="D9D9D9" w:val="clea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4:48:00Z</dcterms:created>
  <dc:creator>HistoryDepartment</dc:creator>
  <dc:description/>
  <dc:language>en-US</dc:language>
  <cp:lastModifiedBy>sws00ejh</cp:lastModifiedBy>
  <cp:lastPrinted>2000-03-07T14:13:00Z</cp:lastPrinted>
  <dcterms:modified xsi:type="dcterms:W3CDTF">2004-07-15T14:06:00Z</dcterms:modified>
  <cp:revision>5</cp:revision>
  <dc:subject/>
  <dc:title>hyw moduledescrip</dc:title>
</cp:coreProperties>
</file>