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M Level courses for Mphys and Mmat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of March 2004 </w:t>
      </w:r>
    </w:p>
    <w:p>
      <w:pPr>
        <w:pStyle w:val="TextBody"/>
        <w:rPr/>
      </w:pPr>
      <w:r>
        <w:rPr/>
        <w:t xml:space="preserve">The following Part 4 modules will be offered by the Meteorology department (note these are all Part 3 modules with modifications to assessment required to form M level modules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319"/>
        <w:gridCol w:w="30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 M level Mo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 M level module cod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veno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ugh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ndary Layer Meteor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49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FB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and Spr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4X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, spring and Autum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te Sen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T4X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J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tum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namics of weather sys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4X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um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anograp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4X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PM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um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bal Circu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4Y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mate 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4Y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ical Weather Predi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4Y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i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lie Highwoo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22:00Z</dcterms:created>
  <dc:creator>Eleanor Highwood</dc:creator>
  <dc:description/>
  <dc:language>en-US</dc:language>
  <cp:lastModifiedBy>sws00ejh</cp:lastModifiedBy>
  <dcterms:modified xsi:type="dcterms:W3CDTF">2004-03-18T16:44:00Z</dcterms:modified>
  <cp:revision>5</cp:revision>
  <dc:subject/>
  <dc:title>M Level courses for Mphys and Mmath</dc:title>
</cp:coreProperties>
</file>