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estrel system spec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 Frequen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92 G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Pow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k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Dur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2000 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Repetition Frequen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z – 80 k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Diam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‘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G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r and fore beam ang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and 40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wid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 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field dist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 Noise Fig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 Dynamic Ra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 Bandwid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H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6:38:00Z</dcterms:created>
  <dc:creator>guyot</dc:creator>
  <dc:description/>
  <dc:language>en-US</dc:language>
  <cp:lastModifiedBy>guyot</cp:lastModifiedBy>
  <dcterms:modified xsi:type="dcterms:W3CDTF">1999-09-07T15:46:00Z</dcterms:modified>
  <cp:revision>8</cp:revision>
  <dc:subject/>
  <dc:title>Transmit Frequency</dc:title>
</cp:coreProperties>
</file>