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me file describing the file format for accompanying data:</w:t>
      </w:r>
    </w:p>
    <w:p>
      <w:pPr>
        <w:pStyle w:val="Normal"/>
        <w:rPr/>
      </w:pPr>
      <w:r>
        <w:rPr/>
        <w:t>An upper limit for water dimer absorption in the 750 nm spectral region and a revised water line list; A. J. L. Shillings, S. M. Ball, M. J. Barber, J. Tennyson and R. L. Jones.</w:t>
      </w:r>
    </w:p>
    <w:p>
      <w:pPr>
        <w:pStyle w:val="Normal"/>
        <w:rPr/>
      </w:pPr>
      <w:r>
        <w:rPr/>
        <w:t>[1] linelist.csv contains line parameters for 202236 water lines in the frequency range 750-20000cm-1 (with a minimum intensity cut-off of S = 10^-30 cm/molecule). The list is presented in HITRAN format which is fully described by Rothman et al. [J. Quant. Spectrosc. Radiat. Transf., 110, 533-572, 2009] and in Table 2 at http://badc.nerc.ac.uk/help/formats/hitran/</w:t>
      </w:r>
    </w:p>
    <w:p>
      <w:pPr>
        <w:pStyle w:val="Normal"/>
        <w:rPr/>
      </w:pPr>
      <w:r>
        <w:rPr/>
        <w:t>[2] linelist-long.csv; as above, but for approx 1.5 million lines with a minimum intensity cut-off of S = 10^-36 cm/molecule.</w:t>
      </w:r>
    </w:p>
    <w:p>
      <w:pPr>
        <w:pStyle w:val="Normal"/>
        <w:rPr/>
      </w:pPr>
      <w:r>
        <w:rPr/>
        <w:t>[3] templist.csv contains temperature dependent line strengths for the 59517 lines between 12750 and 20000cm-1 from the shorter line list [1]. Column 1 = line centre frequency (cm-1); Columns 2 to 4 = line strengths at 296 K, 323 K and 368 K respectively (cm molecule-1); Column 5 = self broadened width (cm-1 atm-1); Column 6 = H/B indicates whether the line data comes from HITRAN08 [Rothman et al., 2009] or Boris Voronin's work [J. Quant. Spectrosc. Radiat. Transf., 111, 2308-2314, doi:10.1016/j.jqsrt.2010.05.015, 2010]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9:00Z</dcterms:created>
  <dc:creator>sb263</dc:creator>
  <dc:description/>
  <cp:keywords/>
  <dc:language>en-US</dc:language>
  <cp:lastModifiedBy>sb263</cp:lastModifiedBy>
  <dcterms:modified xsi:type="dcterms:W3CDTF">2010-09-14T14:03:00Z</dcterms:modified>
  <cp:revision>9</cp:revision>
  <dc:subject/>
  <dc:title/>
</cp:coreProperties>
</file>